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20130" cy="8656320"/>
            <wp:effectExtent l="0" t="0" r="0" b="0"/>
            <wp:docPr id="1" name="Immagine 1" descr="Immagine che contiene testo, menu, cibo, frut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, menu, cibo, frut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d58bd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2d58bd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2d58b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d58b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d58b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d58b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d58b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d58b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d58b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d58b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2d58b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2d58bd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d58bd"/>
    <w:rPr>
      <w:rFonts w:eastAsia="" w:cs="" w:cstheme="majorBidi" w:eastAsiaTheme="majorEastAsia"/>
      <w:i/>
      <w:iCs/>
      <w:color w:val="365F9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d58bd"/>
    <w:rPr>
      <w:rFonts w:eastAsia="" w:cs="" w:cstheme="majorBidi" w:eastAsiaTheme="majorEastAsia"/>
      <w:color w:val="365F9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d58bd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d58bd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d58bd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d58bd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2d58bd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2d58b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2d58b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d58bd"/>
    <w:rPr>
      <w:i/>
      <w:iCs/>
      <w:color w:val="365F9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d58bd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d58bd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2d58bd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2d58bd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2d58b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d58bd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d58bd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omune di Abbiategras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0:00Z</dcterms:created>
  <dc:creator>brasolin Cristina</dc:creator>
  <dc:description/>
  <dc:language>en-US</dc:language>
  <cp:lastModifiedBy>brasolin Cristina</cp:lastModifiedBy>
  <dcterms:modified xsi:type="dcterms:W3CDTF">2024-11-12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